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武汉市第一届“品茗杯”造价技能大赛决赛入围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ragraph">
                  <wp:posOffset>266065</wp:posOffset>
                </wp:positionV>
                <wp:extent cx="4686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40"/>
                              <w:gridCol w:w="1480"/>
                              <w:gridCol w:w="3570"/>
                              <w:gridCol w:w="12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林东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鼎正工程咨询股份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文阳丽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鼎正工程咨询股份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汪艳燕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鼎正工程咨询股份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恢辉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鼎正工程咨询股份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章翔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鼎正工程咨询股份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车富洲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个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钟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大绪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郑姣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大绪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易静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大有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茹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大有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道朋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大有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钱蕾蕾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大有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大有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朱丽琼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方圆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佳伟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方圆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晓璐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汇杰伟业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佳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汇杰伟业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张晓晓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吉建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耿润东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江海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万威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江海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廖新驰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精实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程莎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新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熊飞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新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杰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新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新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高晞炜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新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小洁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宇泰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叶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宇泰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龙艳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龙诚建设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赵婷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龙诚建设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宋瑞钰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龙诚建设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蔡睿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铭恒建设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人和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申盼盼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人和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许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市永欣造价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汇诚信工程项目管理有限工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黎文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汇诚信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雷佳丽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汇诚信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蓉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汇诚信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敏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汇诚信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董颖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顺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余佩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顺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陈超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顺建设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姜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天信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诗宜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新地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鲁兵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信康工程造价咨询有限责任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杨从文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正浩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凯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中鸿运工程造价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健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永业行工程项目管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有限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春霞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永业行工程项目管理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琪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德华健（北京）国际工程技术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刘鑫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乾立源工程咨询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尹思思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天建设集团有限公司第六建设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吴广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天建设集团有限公司第六建设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丁超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天建设集团有限公司第六建设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高敏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天建设集团有限公司第六建设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文路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天建设集团有限公司第六建设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41.9pt;mso-wrap-distance-left:9pt;mso-wrap-distance-right:9pt;mso-wrap-distance-top:0pt;mso-wrap-distance-bottom:0pt;margin-top:20.95pt;mso-position-vertical-relative:text;margin-left:115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40"/>
                        <w:gridCol w:w="1480"/>
                        <w:gridCol w:w="3570"/>
                        <w:gridCol w:w="12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林东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鼎正工程咨询股份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文阳丽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鼎正工程咨询股份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汪艳燕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鼎正工程咨询股份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恢辉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鼎正工程咨询股份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章翔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鼎正工程咨询股份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车富洲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个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钟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大绪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郑姣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大绪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易静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大有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茹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大有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道朋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大有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钱蕾蕾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大有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大有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朱丽琼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方圆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佳伟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方圆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晓璐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汇杰伟业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佳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汇杰伟业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张晓晓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吉建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耿润东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江海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万威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江海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廖新驰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精实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程莎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新达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熊飞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新达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杰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新达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新达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高晞炜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新达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小洁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宇泰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叶罡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宇泰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龙艳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龙诚建设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赵婷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龙诚建设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宋瑞钰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龙诚建设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蔡睿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铭恒建设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涛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人和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申盼盼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人和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许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市永欣造价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汇诚信工程项目管理有限工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黎文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汇诚信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雷佳丽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汇诚信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蓉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汇诚信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敏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汇诚信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董颖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顺建设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余佩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顺建设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陈超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顺建设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姜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天信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诗宜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新地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鲁兵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信康工程造价咨询有限责任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杨从文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正浩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凯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中鸿运工程造价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健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永业行工程项目管理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有限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春霞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永业行工程项目管理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琪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德华健（北京）国际工程技术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刘鑫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乾立源工程咨询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尹思思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天建设集团有限公司第六建设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吴广凡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天建设集团有限公司第六建设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丁超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天建设集团有限公司第六建设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高敏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天建设集团有限公司第六建设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土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文路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天建设集团有限公司第六建设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3:00Z</dcterms:created>
  <dc:creator>Administrator</dc:creator>
  <dc:description/>
  <cp:keywords/>
  <dc:language>en-US</dc:language>
  <cp:lastModifiedBy>china</cp:lastModifiedBy>
  <dcterms:modified xsi:type="dcterms:W3CDTF">2016-11-01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